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JAMES C. TODD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5/16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BELOW DOCKET FOR MONDAY MAY 19</w:t>
      </w:r>
      <w:r>
        <w:rPr>
          <w:rFonts w:cs="Arial" w:ascii="Arial" w:hAnsi="Arial"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FF0000"/>
          <w:sz w:val="40"/>
          <w:szCs w:val="40"/>
        </w:rPr>
        <w:t>,2025 IS CANCELLED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9"/>
              <w:gridCol w:w="3464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19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e Dunn, Plaintiff</w:t>
                    <w:br/>
                    <w:br/>
                    <w:t>vs.</w:t>
                    <w:br/>
                    <w:br/>
                    <w:t>Jonathan Dior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e  Dunn </w:t>
                    <w:br/>
                    <w:t xml:space="preserve"> (D)  Jonathan  Diorio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Jacqueline Bond Anthony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y Lynn Janik, Plaintiff</w:t>
                    <w:br/>
                    <w:br/>
                    <w:t>vs.</w:t>
                    <w:br/>
                    <w:br/>
                    <w:t>Leo Michael Janik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y Lynn Janik </w:t>
                    <w:br/>
                    <w:t xml:space="preserve"> (D)  Leo Michael Janik III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Kay Lewis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E LUKE, Plaintiff</w:t>
                    <w:br/>
                    <w:br/>
                    <w:t>vs.</w:t>
                    <w:br/>
                    <w:br/>
                    <w:t>TYEWHAN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E  LUKE </w:t>
                    <w:br/>
                    <w:t xml:space="preserve"> (D)  TYEWHAN  LUK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COY MCCORKLE, Plaintiff</w:t>
                    <w:br/>
                    <w:br/>
                    <w:t>vs.</w:t>
                    <w:br/>
                    <w:br/>
                    <w:t>LAURA ASHLEY ROZIER MCCORK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COY MCCORKLE </w:t>
                    <w:br/>
                    <w:t xml:space="preserve"> (D)  LAURA ASHLEY ROZIER MCCORKL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oline Hatgidimitriou, Plaintiff</w:t>
                    <w:br/>
                    <w:br/>
                    <w:t>vs.</w:t>
                    <w:br/>
                    <w:br/>
                    <w:t>Dimitri Hatgidimitrio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oline  Hatgidimitriou </w:t>
                    <w:br/>
                    <w:t xml:space="preserve"> (D)  Dimitri  Hatgidimitriou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ny Lee Orr, Jr, Plaintiff</w:t>
                    <w:br/>
                    <w:br/>
                    <w:t>vs.</w:t>
                    <w:br/>
                    <w:br/>
                    <w:t>Paula Eaton Or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ny Lee Orr Jr</w:t>
                    <w:br/>
                    <w:t xml:space="preserve"> (D)  Paula Eaton Or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HENDRIX, Plaintiff</w:t>
                    <w:br/>
                    <w:br/>
                    <w:t>vs.</w:t>
                    <w:br/>
                    <w:br/>
                    <w:t>ALEXANDER HENDRI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 HENDRIX </w:t>
                    <w:br/>
                    <w:t xml:space="preserve"> (D)  ALEXANDER  HENDRIX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Amanda Michelle Leviner </w:t>
                    <w:br/>
                    <w:t xml:space="preserve"> (D) Kristina Lynette Jarvis </w:t>
                    <w:br/>
                    <w:t xml:space="preserve"> (D) Kevin Michael Seibert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 Rentiers, Plaintiff</w:t>
                    <w:br/>
                    <w:br/>
                    <w:t>vs.</w:t>
                    <w:br/>
                    <w:br/>
                    <w:t>Thomas Quim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  Rentiers </w:t>
                    <w:br/>
                    <w:t xml:space="preserve"> (D)  Thomas  Quimb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Andrew Quimby, Plaintiff</w:t>
                    <w:br/>
                    <w:br/>
                    <w:t>vs.</w:t>
                    <w:br/>
                    <w:br/>
                    <w:t>Kristi Lynn Renti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Andrew Quimby </w:t>
                    <w:br/>
                    <w:t xml:space="preserve"> (D)  Kristi Lynn Rentier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ony Morris, Plaintiff</w:t>
                    <w:br/>
                    <w:br/>
                    <w:t>vs.</w:t>
                    <w:br/>
                    <w:br/>
                    <w:t>Eric Mos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 Morris </w:t>
                    <w:br/>
                    <w:t xml:space="preserve"> (D)  Eric  Mose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on Ritenour, Plaintiff</w:t>
                    <w:br/>
                    <w:br/>
                    <w:t>vs.</w:t>
                    <w:br/>
                    <w:br/>
                    <w:t>Lindsay Ritenou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on  Ritenour </w:t>
                    <w:br/>
                    <w:t xml:space="preserve"> (D)  Lindsay  Ritenou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i Nahmad, Plaintiff</w:t>
                    <w:br/>
                    <w:br/>
                    <w:t>vs.</w:t>
                    <w:br/>
                    <w:br/>
                    <w:t>Suzanne Reynol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i  Nahmad </w:t>
                    <w:br/>
                    <w:t xml:space="preserve"> (D)  Suzanne  Reynold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William Essig, Plaintiff</w:t>
                    <w:br/>
                    <w:br/>
                    <w:t>vs.</w:t>
                    <w:br/>
                    <w:br/>
                    <w:t>Lisa Jean Hu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William Essig </w:t>
                    <w:br/>
                    <w:t xml:space="preserve"> (D)  Lisa Jean Huds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ulia Scalco Leonard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br w:type="page"/>
      </w:r>
      <w:r>
        <w:rPr>
          <w:color w:val="FF0000"/>
          <w:sz w:val="44"/>
          <w:szCs w:val="44"/>
        </w:rPr>
        <w:t>BELOW DOCKETS FOR TUESDAY MAY 20</w:t>
      </w:r>
      <w:r>
        <w:rPr>
          <w:color w:val="FF0000"/>
          <w:sz w:val="44"/>
          <w:szCs w:val="44"/>
          <w:vertAlign w:val="superscript"/>
        </w:rPr>
        <w:t>TH</w:t>
      </w:r>
      <w:r>
        <w:rPr>
          <w:color w:val="FF0000"/>
          <w:sz w:val="44"/>
          <w:szCs w:val="44"/>
        </w:rPr>
        <w:t xml:space="preserve"> – FRIDAY MAY 23</w:t>
      </w:r>
      <w:r>
        <w:rPr>
          <w:color w:val="FF0000"/>
          <w:sz w:val="44"/>
          <w:szCs w:val="44"/>
          <w:vertAlign w:val="superscript"/>
        </w:rPr>
        <w:t>RD</w:t>
      </w:r>
      <w:r>
        <w:rPr>
          <w:color w:val="FF0000"/>
          <w:sz w:val="44"/>
          <w:szCs w:val="44"/>
        </w:rPr>
        <w:t xml:space="preserve"> TO BE HEARD BY JUDGE H. WALL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49"/>
              <w:gridCol w:w="2563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C. Todd I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20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A. Goldin, Plaintiff</w:t>
                    <w:br/>
                    <w:br/>
                    <w:t>vs.</w:t>
                    <w:br/>
                    <w:br/>
                    <w:t>James H. Gol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. Goldin </w:t>
                    <w:br/>
                    <w:t xml:space="preserve"> (D)  James H. Goldi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0"/>
        </w:rPr>
      </w:pPr>
      <w:r>
        <w:br w:type="page"/>
      </w:r>
      <w:r>
        <w:rPr>
          <w:color w:val="FF0000"/>
          <w:sz w:val="0"/>
          <w:szCs w:val="44"/>
        </w:rPr>
        <w:t>BELOW DOCKETS FOR TUESDAY MAY 20</w:t>
      </w:r>
      <w:r>
        <w:rPr>
          <w:color w:val="FF0000"/>
          <w:sz w:val="0"/>
          <w:szCs w:val="44"/>
          <w:vertAlign w:val="superscript"/>
        </w:rPr>
        <w:t>TH</w:t>
      </w:r>
      <w:r>
        <w:rPr>
          <w:color w:val="FF0000"/>
          <w:sz w:val="0"/>
          <w:szCs w:val="44"/>
        </w:rPr>
        <w:t xml:space="preserve"> – FRIDAY MAY 23</w:t>
      </w:r>
      <w:r>
        <w:rPr>
          <w:color w:val="FF0000"/>
          <w:sz w:val="0"/>
          <w:szCs w:val="44"/>
          <w:vertAlign w:val="superscript"/>
        </w:rPr>
        <w:t>RD</w:t>
      </w:r>
      <w:r>
        <w:rPr>
          <w:color w:val="FF0000"/>
          <w:sz w:val="0"/>
          <w:szCs w:val="44"/>
        </w:rPr>
        <w:t xml:space="preserve"> TO BE HEARD BY JUDGE H. WALL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6"/>
              <w:gridCol w:w="3083"/>
              <w:gridCol w:w="3466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C. Todd I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21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7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argaret Lindsay Odom, </w:t>
                    <w:br/>
                    <w:t xml:space="preserve">Petitioner, Change of Name to </w:t>
                    <w:br/>
                    <w:t>Lindsay Odom Da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Lindsay Odom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uel Hasan Carter, Plaintiff</w:t>
                    <w:br/>
                    <w:br/>
                    <w:t>vs.</w:t>
                    <w:br/>
                    <w:br/>
                    <w:t>Timica Renee Car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uel Hasan Carter </w:t>
                    <w:br/>
                    <w:t xml:space="preserve"> (D)  Timica Renee Cart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3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L. Matias Figueroa, Plaintiff</w:t>
                    <w:br/>
                    <w:br/>
                    <w:t>vs.</w:t>
                    <w:br/>
                    <w:br/>
                    <w:t>Manuel De Jesus Chavez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L. Matias Figueroa </w:t>
                    <w:br/>
                    <w:t xml:space="preserve"> (D)  Manuel De Jesus Chavez Hernandez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ement Batut, Plaintiff</w:t>
                    <w:br/>
                    <w:br/>
                    <w:t>vs.</w:t>
                    <w:br/>
                    <w:br/>
                    <w:t>Abigail Batut Easte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ement  Batut </w:t>
                    <w:br/>
                    <w:t xml:space="preserve"> (D)  Abigail Batut Eastep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ILL EDYTHE BARRETT, Plaintiff</w:t>
                    <w:br/>
                    <w:br/>
                    <w:t>vs.</w:t>
                    <w:br/>
                    <w:br/>
                    <w:t>DANIEL EDWARD B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L EDYTHE BARRETT </w:t>
                    <w:br/>
                    <w:t xml:space="preserve"> (D)  DANIEL EDWARD BARRET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CALIGUIRI, Plaintiff</w:t>
                    <w:br/>
                    <w:br/>
                    <w:t>vs.</w:t>
                    <w:br/>
                    <w:br/>
                    <w:t>DONNA LIMEHOUS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 CALIGUIRI </w:t>
                    <w:br/>
                    <w:t xml:space="preserve"> (D)    SOUTH CAROLINA DEPARTMENT OF SOCIAL SERVICES </w:t>
                    <w:br/>
                    <w:t xml:space="preserve"> (D)  AMBER  LIMEHOUSE </w:t>
                    <w:br/>
                    <w:t xml:space="preserve"> (D)  DONNA  LIMEHOUSE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rick H Anderson, Plaintiff</w:t>
                    <w:br/>
                    <w:br/>
                    <w:t>vs.</w:t>
                    <w:br/>
                    <w:br/>
                    <w:t>Angela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rick H Anderson </w:t>
                    <w:br/>
                    <w:t xml:space="preserve"> (D)  Angela  Ander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athan E. B.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man Kahisu, Plaintiff</w:t>
                    <w:br/>
                    <w:br/>
                    <w:t>vs.</w:t>
                    <w:br/>
                    <w:br/>
                    <w:t>Michael Kahsa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man  Kahisu </w:t>
                    <w:br/>
                    <w:t xml:space="preserve"> (D)  Michael  Kahsa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t Regg Swanson, Plaintiff</w:t>
                    <w:br/>
                    <w:br/>
                    <w:t>vs.</w:t>
                    <w:br/>
                    <w:br/>
                    <w:t>Melissa Faye M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t Regg Swanson </w:t>
                    <w:br/>
                    <w:t xml:space="preserve"> (D)  Melissa Faye Ming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br w:type="page"/>
      </w:r>
      <w:r>
        <w:rPr>
          <w:color w:val="FF0000"/>
          <w:sz w:val="44"/>
          <w:szCs w:val="44"/>
        </w:rPr>
        <w:t>BELOW DOCKETS FOR TUESDAY MAY 20</w:t>
      </w:r>
      <w:r>
        <w:rPr>
          <w:color w:val="FF0000"/>
          <w:sz w:val="44"/>
          <w:szCs w:val="44"/>
          <w:vertAlign w:val="superscript"/>
        </w:rPr>
        <w:t>TH</w:t>
      </w:r>
      <w:r>
        <w:rPr>
          <w:color w:val="FF0000"/>
          <w:sz w:val="44"/>
          <w:szCs w:val="44"/>
        </w:rPr>
        <w:t xml:space="preserve"> – FRIDAY MAY 23</w:t>
      </w:r>
      <w:r>
        <w:rPr>
          <w:color w:val="FF0000"/>
          <w:sz w:val="44"/>
          <w:szCs w:val="44"/>
          <w:vertAlign w:val="superscript"/>
        </w:rPr>
        <w:t>RD</w:t>
      </w:r>
      <w:r>
        <w:rPr>
          <w:color w:val="FF0000"/>
          <w:sz w:val="44"/>
          <w:szCs w:val="44"/>
        </w:rPr>
        <w:t xml:space="preserve"> TO BE HEARD BY JUDGE H. WALL.</w:t>
      </w:r>
    </w:p>
    <w:p>
      <w:pPr>
        <w:pStyle w:val="Normal"/>
        <w:jc w:val="center"/>
        <w:rPr>
          <w:color w:val="FF0000"/>
          <w:sz w:val="0"/>
          <w:szCs w:val="44"/>
        </w:rPr>
      </w:pPr>
      <w:r>
        <w:rPr>
          <w:color w:val="FF0000"/>
          <w:sz w:val="0"/>
          <w:szCs w:val="4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C. Todd I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22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3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br w:type="page"/>
      </w:r>
      <w:r>
        <w:rPr>
          <w:color w:val="FF0000"/>
          <w:sz w:val="44"/>
          <w:szCs w:val="44"/>
        </w:rPr>
        <w:t>BELOW DOCKETS FOR TUESDAY MAY 20</w:t>
      </w:r>
      <w:r>
        <w:rPr>
          <w:color w:val="FF0000"/>
          <w:sz w:val="44"/>
          <w:szCs w:val="44"/>
          <w:vertAlign w:val="superscript"/>
        </w:rPr>
        <w:t>TH</w:t>
      </w:r>
      <w:r>
        <w:rPr>
          <w:color w:val="FF0000"/>
          <w:sz w:val="44"/>
          <w:szCs w:val="44"/>
        </w:rPr>
        <w:t xml:space="preserve"> – FRIDAY MAY 23</w:t>
      </w:r>
      <w:r>
        <w:rPr>
          <w:color w:val="FF0000"/>
          <w:sz w:val="44"/>
          <w:szCs w:val="44"/>
          <w:vertAlign w:val="superscript"/>
        </w:rPr>
        <w:t>RD</w:t>
      </w:r>
      <w:r>
        <w:rPr>
          <w:color w:val="FF0000"/>
          <w:sz w:val="44"/>
          <w:szCs w:val="44"/>
        </w:rPr>
        <w:t xml:space="preserve"> TO BE HEARD BY JUDGE H. WALL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0"/>
          <w:szCs w:val="44"/>
        </w:rPr>
      </w:pPr>
      <w:r>
        <w:rPr>
          <w:color w:val="FF0000"/>
          <w:sz w:val="0"/>
          <w:szCs w:val="4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48"/>
              <w:gridCol w:w="2571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James C. Todd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2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Moore, Plaintiff</w:t>
                    <w:br/>
                    <w:br/>
                    <w:t>vs.</w:t>
                    <w:br/>
                    <w:br/>
                    <w:t>Carrie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Moore </w:t>
                    <w:br/>
                    <w:t xml:space="preserve"> (D)  Carrie  Moor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P) David Altman Haselden </w:t>
                    <w:br/>
                    <w:t xml:space="preserve"> (GAL)  Leslie Ann Armstrong </w:t>
                    <w:br/>
                    <w:t xml:space="preserve"> (GAL)  Elizabeth J. Stringer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redith Owens Toler, Plaintiff</w:t>
                    <w:br/>
                    <w:br/>
                    <w:t>vs.</w:t>
                    <w:br/>
                    <w:br/>
                    <w:t>William Bruce T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redith Owens Toler </w:t>
                    <w:br/>
                    <w:t xml:space="preserve"> (D)  William Bruce Tol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49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GAL)  William J. Clif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Morton Kramer, Plaintiff</w:t>
                    <w:br/>
                    <w:br/>
                    <w:t>vs.</w:t>
                    <w:br/>
                    <w:br/>
                    <w:t>Kari Nicole Kra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Morton Kramer </w:t>
                    <w:br/>
                    <w:t xml:space="preserve"> (D)  Kari Nicole Kram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vgenia Butorina, Plaintiff</w:t>
                    <w:br/>
                    <w:br/>
                    <w:t>vs.</w:t>
                    <w:br/>
                    <w:br/>
                    <w:t>Sergey Morozo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vgenia  Butorina </w:t>
                    <w:br/>
                    <w:t xml:space="preserve"> (D)  Sergey  Morozov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FORD JOHNSON, Plaintiff</w:t>
                    <w:br/>
                    <w:br/>
                    <w:t>vs.</w:t>
                    <w:br/>
                    <w:br/>
                    <w:t>BRITTNEY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FORD  JOHNSON </w:t>
                    <w:br/>
                    <w:t xml:space="preserve"> (D)  BRITTNEY  JOH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ald E. Lee, Jr., Plaintiff</w:t>
                    <w:br/>
                    <w:br/>
                    <w:t>vs.</w:t>
                    <w:br/>
                    <w:br/>
                    <w:t>Beth Manning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onald E. Lee Jr.</w:t>
                    <w:br/>
                    <w:t xml:space="preserve"> (D)  Beth Manning Le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ven A. Jam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g Zou, Plaintiff</w:t>
                    <w:br/>
                    <w:br/>
                    <w:t>vs.</w:t>
                    <w:br/>
                    <w:br/>
                    <w:t>Blake Mi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ing  Zou </w:t>
                    <w:br/>
                    <w:t xml:space="preserve"> (D)  Blake  Mim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M Edwards, Plaintiff</w:t>
                    <w:br/>
                    <w:br/>
                    <w:t>vs.</w:t>
                    <w:br/>
                    <w:br/>
                    <w:t>Robbin E M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M Edwards </w:t>
                    <w:br/>
                    <w:t xml:space="preserve"> (D)  Robbin E Mol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olleen T. Condon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11efd3f28463a61dba2fac0d55f728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3:00Z</dcterms:created>
  <dc:creator>David McKeown</dc:creator>
  <dc:description/>
  <cp:keywords/>
  <dc:language>en-US</dc:language>
  <cp:lastModifiedBy>Christine Davy James</cp:lastModifiedBy>
  <cp:lastPrinted>2025-05-16T11:14:00Z</cp:lastPrinted>
  <dcterms:modified xsi:type="dcterms:W3CDTF">2025-05-16T15:50:00Z</dcterms:modified>
  <cp:revision>13</cp:revision>
  <dc:subject/>
  <dc:title/>
</cp:coreProperties>
</file>